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mic Sans MS" w:ascii="Comic Sans MS" w:hAnsi="Comic Sans MS"/>
          <w:color w:val="FF00FF"/>
          <w:sz w:val="32"/>
          <w:u w:val="single"/>
        </w:rPr>
        <w:t>Madre</w:t>
      </w:r>
      <w:r>
        <w:rPr/>
        <w:br/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pacing w:val="15"/>
          <w:sz w:val="20"/>
          <w:szCs w:val="16"/>
        </w:rPr>
      </w:pPr>
      <w:r>
        <w:rPr>
          <w:rFonts w:cs="Arial" w:ascii="Comic Sans MS" w:hAnsi="Comic Sans MS"/>
          <w:b/>
          <w:bCs/>
          <w:color w:val="000000"/>
          <w:spacing w:val="15"/>
          <w:sz w:val="20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000000"/>
          <w:spacing w:val="15"/>
          <w:sz w:val="20"/>
          <w:szCs w:val="16"/>
        </w:rPr>
        <w:t xml:space="preserve">Ella te dió su amor y te hizo ver la luz del sol, </w:t>
        <w:br/>
        <w:t xml:space="preserve">ella te amamanto en sus brazos y te dió su corazón, </w:t>
        <w:br/>
        <w:t xml:space="preserve">y como una ilusión, te vio nacer en su interior </w:t>
        <w:br/>
        <w:t xml:space="preserve">y,poco a poco, fuiste creciendo a su vera. </w:t>
        <w:br/>
      </w:r>
      <w:r>
        <w:rPr>
          <w:rFonts w:cs="Arial" w:ascii="Arial" w:hAnsi="Arial"/>
          <w:b/>
          <w:bCs/>
          <w:color w:val="000000"/>
          <w:spacing w:val="15"/>
          <w:sz w:val="16"/>
          <w:szCs w:val="16"/>
        </w:rPr>
        <w:br/>
      </w:r>
      <w:r>
        <w:rPr>
          <w:rFonts w:cs="Arial" w:ascii="Comic Sans MS" w:hAnsi="Comic Sans MS"/>
          <w:b/>
          <w:bCs/>
          <w:color w:val="000000"/>
          <w:spacing w:val="15"/>
          <w:sz w:val="20"/>
          <w:szCs w:val="16"/>
        </w:rPr>
        <w:t xml:space="preserve"> Te dió de su calor </w:t>
        <w:br/>
        <w:t xml:space="preserve">te dió la voz y la razón </w:t>
        <w:br/>
        <w:t xml:space="preserve">y con tu juventud rebelde, </w:t>
        <w:br/>
        <w:t xml:space="preserve">has destrozao su corazón. </w:t>
        <w:br/>
        <w:br/>
        <w:t xml:space="preserve">Y ahora te meten a cumplir condena, </w:t>
        <w:br/>
        <w:t xml:space="preserve">con solo diecinueve primaveras, </w:t>
        <w:br/>
        <w:t xml:space="preserve">no te preocupes por los que te aman, </w:t>
        <w:br/>
        <w:t xml:space="preserve">te defienden luego a su manera. </w:t>
        <w:br/>
        <w:br/>
        <w:t xml:space="preserve">Y tú, su niño, nunca tengas pena, </w:t>
        <w:br/>
        <w:t xml:space="preserve">que ahi estará tu madre y compañera, </w:t>
        <w:br/>
        <w:t xml:space="preserve">te llenara de luz cada mañana </w:t>
        <w:br/>
        <w:t xml:space="preserve">y, si hace falta, morirá a tu vera. </w:t>
        <w:br/>
        <w:br/>
        <w:t xml:space="preserve">Sentada en un rincón, </w:t>
        <w:br/>
        <w:t xml:space="preserve">llora la pena y el dolor </w:t>
        <w:br/>
        <w:t xml:space="preserve">y la consuelan los recuerdos </w:t>
        <w:br/>
        <w:t xml:space="preserve">que quedaron en tu habitación. </w:t>
        <w:br/>
        <w:br/>
        <w:t xml:space="preserve">La vida la dejó tan sola en la desilusión </w:t>
        <w:br/>
        <w:t xml:space="preserve">al no poder ver a su niño cada día. </w:t>
        <w:br/>
        <w:br/>
        <w:t xml:space="preserve">Te dió de su calor, </w:t>
        <w:br/>
        <w:t xml:space="preserve">te dió la voz y la razón, </w:t>
        <w:br/>
        <w:t xml:space="preserve">y con tu juventud rebelde </w:t>
        <w:br/>
        <w:t xml:space="preserve">has destrozado su corazón. </w:t>
        <w:br/>
        <w:br/>
        <w:t xml:space="preserve">Y ahora te meten a cumplir condena </w:t>
        <w:br/>
        <w:t xml:space="preserve">con solo diecinueve primaveras, </w:t>
        <w:br/>
        <w:t xml:space="preserve">no te preocupes por los que te aman, </w:t>
        <w:br/>
        <w:t xml:space="preserve">te defienden luego a su manera. </w:t>
        <w:br/>
        <w:br/>
        <w:t xml:space="preserve">Y tú, su niño, nunca tengas pena, </w:t>
        <w:br/>
        <w:t xml:space="preserve">que ahi estará tu madre y compañera, </w:t>
        <w:br/>
        <w:t xml:space="preserve">te llenará de luz cada mañana </w:t>
        <w:br/>
        <w:t>y, si hace falta, morirá a tu vera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pacing w:val="15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25:00Z</dcterms:created>
  <dc:creator>SGTI</dc:creator>
  <dc:description/>
  <dc:language>en-US</dc:language>
  <cp:lastModifiedBy>SGTI</cp:lastModifiedBy>
  <dcterms:modified xsi:type="dcterms:W3CDTF">2007-02-28T08:27:00Z</dcterms:modified>
  <cp:revision>1</cp:revision>
  <dc:subject/>
  <dc:title>Madre</dc:title>
</cp:coreProperties>
</file>